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419735</wp:posOffset>
                </wp:positionV>
                <wp:extent cx="193421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CHEMA DI DOM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6.35pt;mso-wrap-distance-left:0pt;mso-wrap-distance-right:0pt;mso-wrap-distance-top:0pt;mso-wrap-distance-bottom:0pt;margin-top:33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CHEMA DI DOMA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629285</wp:posOffset>
                </wp:positionV>
                <wp:extent cx="245808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da redigersi in carta sempl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35pt;mso-wrap-distance-left:0pt;mso-wrap-distance-right:0pt;mso-wrap-distance-top:0pt;mso-wrap-distance-bottom:0pt;margin-top:49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da redigersi in carta sempl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ge">
                  <wp:posOffset>800735</wp:posOffset>
                </wp:positionV>
                <wp:extent cx="1376045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9.25pt;mso-wrap-distance-left:0pt;mso-wrap-distance-right:0pt;mso-wrap-distance-top:0pt;mso-wrap-distance-bottom:0pt;margin-top:63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ge">
                  <wp:posOffset>975995</wp:posOffset>
                </wp:positionV>
                <wp:extent cx="67691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35pt;mso-wrap-distance-left:0pt;mso-wrap-distance-right:0pt;mso-wrap-distance-top:0pt;mso-wrap-distance-bottom:0pt;margin-top:76.8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1151255</wp:posOffset>
                </wp:positionV>
                <wp:extent cx="222504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COMUNE DI VOGO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35pt;mso-wrap-distance-left:0pt;mso-wrap-distance-right:0pt;mso-wrap-distance-top:0pt;mso-wrap-distance-bottom:0pt;margin-top:90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COMUNE DI VOGO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ge">
                  <wp:posOffset>1463675</wp:posOffset>
                </wp:positionV>
                <wp:extent cx="1729740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Via Nazionale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35pt;mso-wrap-distance-left:0pt;mso-wrap-distance-right:0pt;mso-wrap-distance-top:0pt;mso-wrap-distance-bottom:0pt;margin-top:115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Via Nazionale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28805 VOGOGNA 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65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28805 VOGOGNA V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ge">
                  <wp:posOffset>8287385</wp:posOffset>
                </wp:positionV>
                <wp:extent cx="5877560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indicare la durata in anni del corso di stud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3.65pt;mso-wrap-distance-left:0pt;mso-wrap-distance-right:0pt;mso-wrap-distance-top:0pt;mso-wrap-distance-bottom:0pt;margin-top:652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indicare la durata in anni del corso di stud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5460</wp:posOffset>
                </wp:positionH>
                <wp:positionV relativeFrom="page">
                  <wp:posOffset>8620760</wp:posOffset>
                </wp:positionV>
                <wp:extent cx="66490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, né di aver attualmente in corso, procedimenti penali che impediscano l'esecuzione della prestazione lavorativa presso la P.A.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 nei due anni precedenti alla data di scadenza della presentazione della presente domanda, né di aver attualmente in corso, procedimenti disciplinar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superato il periodo di prova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scritto nelle liste elettorali del comune di 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84.05pt;mso-wrap-distance-left:0pt;mso-wrap-distance-right:0pt;mso-wrap-distance-top:0pt;mso-wrap-distance-bottom:0pt;margin-top:678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numPr>
                          <w:ilvl w:val="0"/>
                          <w:numId w:val="1"/>
                        </w:numPr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, né di aver attualmente in corso, procedimenti penali che impediscano l'esecuzione della prestazione lavorativa presso la P.A.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 nei due anni precedenti alla data di scadenza della presentazione della presente domanda, né di aver attualmente in corso, procedimenti disciplinari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superato il periodo di prova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scritto nelle liste elettorali del comune di 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4153535</wp:posOffset>
                </wp:positionV>
                <wp:extent cx="6235700" cy="366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 tal fine dichiara, sotto la propria responsabilità ai sensi del D.P.R. n. 445/2000, consapevole delle conseguenze in caso di mendacio, quanto se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8.85pt;mso-wrap-distance-left:0pt;mso-wrap-distance-right:0pt;mso-wrap-distance-top:0pt;mso-wrap-distance-bottom:0pt;margin-top:3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A tal fine dichiara, sotto la propria responsabilità ai sensi del D.P.R. n. 445/2000, consapevole delle conseguenze in caso di mendacio, quanto se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3760</wp:posOffset>
                </wp:positionH>
                <wp:positionV relativeFrom="page">
                  <wp:posOffset>5134610</wp:posOffset>
                </wp:positionV>
                <wp:extent cx="299148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uogo e indirizzo completo, C.a.p. e provinci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65pt;mso-wrap-distance-left:0pt;mso-wrap-distance-right:0pt;mso-wrap-distance-top:0pt;mso-wrap-distance-bottom:0pt;margin-top:40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uogo e indirizzo completo, C.a.p. e provincia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3185795</wp:posOffset>
                </wp:positionV>
                <wp:extent cx="6155055" cy="525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ammesso/a a partecipare al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LEZIONE PER MOBILITA’ VOLONTARIA AI SENSI DELL’ART. 30,  DEL D.LGS.165/2001 PER L’EVENTUALE COPERTURA DI 1 POSTO A TEMPO PIENO E INDETERMINATO DI Agente Polizia Locale Cat.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.4pt;mso-wrap-distance-left:0pt;mso-wrap-distance-right:0pt;mso-wrap-distance-top:0pt;mso-wrap-distance-bottom:0pt;margin-top:250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ammesso/a a partecipare al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LEZIONE PER MOBILITA’ VOLONTARIA AI SENSI DELL’ART. 30,  DEL D.LGS.165/2001 PER L’EVENTUALE COPERTURA DI 1 POSTO A TEMPO PIENO E INDETERMINATO DI Agente Polizia Locale Cat.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1981835</wp:posOffset>
                </wp:positionV>
                <wp:extent cx="658685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………………………………..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65pt;mso-wrap-distance-left:0pt;mso-wrap-distance-right:0pt;mso-wrap-distance-top:0pt;mso-wrap-distance-bottom:0pt;margin-top:156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………………………………..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7715</wp:posOffset>
                </wp:positionH>
                <wp:positionV relativeFrom="page">
                  <wp:posOffset>2172335</wp:posOffset>
                </wp:positionV>
                <wp:extent cx="131635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171.0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2324735</wp:posOffset>
                </wp:positionV>
                <wp:extent cx="657415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to/a a …………………………………………………………         il ………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3.65pt;mso-wrap-distance-left:0pt;mso-wrap-distance-right:0pt;mso-wrap-distance-top:0pt;mso-wrap-distance-bottom:0pt;margin-top:183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ato/a a …………………………………………………………         il ………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ge">
                  <wp:posOffset>2484755</wp:posOffset>
                </wp:positionV>
                <wp:extent cx="492379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provincia/ Stato Estero) </w:t>
                              <w:tab/>
                              <w:tab/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3.65pt;mso-wrap-distance-left:0pt;mso-wrap-distance-right:0pt;mso-wrap-distance-top:0pt;mso-wrap-distance-bottom:0pt;margin-top:195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provincia/ Stato Estero) </w:t>
                        <w:tab/>
                        <w:tab/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2705735</wp:posOffset>
                </wp:positionV>
                <wp:extent cx="6449060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dice fiscale................................................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65pt;mso-wrap-distance-left:0pt;mso-wrap-distance-right:0pt;mso-wrap-distance-top:0pt;mso-wrap-distance-bottom:0pt;margin-top:213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dice fiscale................................................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896235</wp:posOffset>
                </wp:positionV>
                <wp:extent cx="960755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65pt;mso-wrap-distance-left:0pt;mso-wrap-distance-right:0pt;mso-wrap-distance-top:0pt;mso-wrap-distance-bottom:0pt;margin-top:228.0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</wp:posOffset>
                </wp:positionH>
                <wp:positionV relativeFrom="page">
                  <wp:posOffset>4557395</wp:posOffset>
                </wp:positionV>
                <wp:extent cx="662114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nato a ……………………………………………………………………….     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5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nato a ……………………………………………………………………….     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0035</wp:posOffset>
                </wp:positionH>
                <wp:positionV relativeFrom="page">
                  <wp:posOffset>4763135</wp:posOffset>
                </wp:positionV>
                <wp:extent cx="4300855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(luogo e provincia) </w:t>
                              <w:tab/>
                              <w:tab/>
                              <w:tab/>
                              <w:t xml:space="preserve">                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0.9pt;mso-wrap-distance-left:0pt;mso-wrap-distance-right:0pt;mso-wrap-distance-top:0pt;mso-wrap-distance-bottom:0pt;margin-top:375.0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(luogo e provincia) </w:t>
                        <w:tab/>
                        <w:tab/>
                        <w:tab/>
                        <w:t xml:space="preserve">                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4976495</wp:posOffset>
                </wp:positionV>
                <wp:extent cx="65728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residente in …………………………………………………………………Tel./Cell.  …………..…………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391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residente in …………………………………………………………………Tel./Cell.  …………..…………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5365115</wp:posOffset>
                </wp:positionV>
                <wp:extent cx="6496685" cy="6642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2.3pt;mso-wrap-distance-left:0pt;mso-wrap-distance-right:0pt;mso-wrap-distance-top:0pt;mso-wrap-distance-bottom:0pt;margin-top:422.4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1185</wp:posOffset>
                </wp:positionH>
                <wp:positionV relativeFrom="page">
                  <wp:posOffset>6144260</wp:posOffset>
                </wp:positionV>
                <wp:extent cx="6620510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n il profilo professionale di .............................................................................................................. cat. giuridica C__  di accesso ed economica C.___ presso l’Ufficio............................................................................................... a decorrere dal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1.4pt;mso-wrap-distance-left:0pt;mso-wrap-distance-right:0pt;mso-wrap-distance-top:0pt;mso-wrap-distance-bottom:0pt;margin-top:48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n il profilo professionale di .............................................................................................................. cat. giuridica C__  di accesso ed economica C.___ presso l’Ufficio............................................................................................... a decorrere dal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955</wp:posOffset>
                </wp:positionH>
                <wp:positionV relativeFrom="page">
                  <wp:posOffset>6911975</wp:posOffset>
                </wp:positionV>
                <wp:extent cx="6601460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544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ge">
                  <wp:posOffset>7553960</wp:posOffset>
                </wp:positionV>
                <wp:extent cx="6220460" cy="162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luogo e indirizzo completo, C.a.p. e provi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2.8pt;mso-wrap-distance-left:0pt;mso-wrap-distance-right:0pt;mso-wrap-distance-top:0pt;mso-wrap-distance-bottom:0pt;margin-top:594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luogo e indirizzo completo, C.a.p. e provi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5475</wp:posOffset>
                </wp:positionH>
                <wp:positionV relativeFrom="page">
                  <wp:posOffset>7896860</wp:posOffset>
                </wp:positionV>
                <wp:extent cx="6115050" cy="5911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6.55pt;mso-wrap-distance-left:0pt;mso-wrap-distance-right:0pt;mso-wrap-distance-top:0pt;mso-wrap-distance-bottom:0pt;margin-top:621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2155</wp:posOffset>
                </wp:positionH>
                <wp:positionV relativeFrom="page">
                  <wp:posOffset>419735</wp:posOffset>
                </wp:positionV>
                <wp:extent cx="6264275" cy="1149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9.05pt;mso-wrap-distance-left:0pt;mso-wrap-distance-right:0pt;mso-wrap-distance-top:0pt;mso-wrap-distance-bottom:0pt;margin-top:33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9735</wp:posOffset>
                </wp:positionH>
                <wp:positionV relativeFrom="page">
                  <wp:posOffset>2162810</wp:posOffset>
                </wp:positionV>
                <wp:extent cx="6610985" cy="13912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Ente </w:t>
                              <w:tab/>
                              <w:t xml:space="preserve">                       Tipo di assunzione          cat. o pos.ec. </w:t>
                              <w:tab/>
                              <w:t xml:space="preserve">                   Periodo di servizio 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.                ……………………..            …………….…..           …………….…………………………….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..            …………………………………….……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n possesso del nulla osta come richiesto dal bando rilasciato dall’Amministrazione di appartenenza, ai sensi del comma 1 art. 30 del D.Lgs. 165/0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acquisito dall’Amministrazione di appartenenza la dichiarazione attestante il fatto di essere Pubblica amministrazione soggetta a regime di limitazione delle assunzioni ai sensi di Legg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09.55pt;mso-wrap-distance-left:0pt;mso-wrap-distance-right:0pt;mso-wrap-distance-top:0pt;mso-wrap-distance-bottom:0pt;margin-top:170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Ente </w:t>
                        <w:tab/>
                        <w:t xml:space="preserve">                       Tipo di assunzione          cat. o pos.ec. </w:t>
                        <w:tab/>
                        <w:t xml:space="preserve">                   Periodo di servizio 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.                ……………………..            …………….…..           …………….…………………………….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..            …………………………………….……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n possesso del nulla osta come richiesto dal bando rilasciato dall’Amministrazione di appartenenza, ai sensi del comma 1 art. 30 del D.Lgs. 165/01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acquisito dall’Amministrazione di appartenenza la dichiarazione attestante il fatto di essere Pubblica amministrazione soggetta a regime di limitazione delle assunzioni ai sensi di Legge;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785</wp:posOffset>
                </wp:positionH>
                <wp:positionV relativeFrom="page">
                  <wp:posOffset>1924685</wp:posOffset>
                </wp:positionV>
                <wp:extent cx="653478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di aver prestato servizio presso pubbliche amministrazioni, nei periodi di seguito specific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3.65pt;mso-wrap-distance-left:0pt;mso-wrap-distance-right:0pt;mso-wrap-distance-top:0pt;mso-wrap-distance-bottom:0pt;margin-top:1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di aver prestato servizio presso pubbliche amministrazioni, nei periodi di seguito spec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7001510" cy="857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67.5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295</wp:posOffset>
                </wp:positionH>
                <wp:positionV relativeFrom="page">
                  <wp:posOffset>6873875</wp:posOffset>
                </wp:positionV>
                <wp:extent cx="2552700" cy="1987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65pt;mso-wrap-distance-left:0pt;mso-wrap-distance-right:0pt;mso-wrap-distance-top:0pt;mso-wrap-distance-bottom:0pt;margin-top:541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ge">
                  <wp:posOffset>3534410</wp:posOffset>
                </wp:positionV>
                <wp:extent cx="6753860" cy="7245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accettare, avendone preso conoscenza, tutte le condizioni previste dal bando, pena l’esclusione dalla selezione e di tutte le disposizioni del Regolamento Uffici Servizi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preso visione altresì del bando di mobilità e di accettarne le relative clausol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57.05pt;mso-wrap-distance-left:0pt;mso-wrap-distance-right:0pt;mso-wrap-distance-top:0pt;mso-wrap-distance-bottom:0pt;margin-top:278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accettare, avendone preso conoscenza, tutte le condizioni previste dal bando, pena l’esclusione dalla selezione e di tutte le disposizioni del Regolamento Uffici Servizi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preso visione altresì del bando di mobilità e di accettarne le relative clausol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4277360</wp:posOffset>
                </wp:positionV>
                <wp:extent cx="6772910" cy="14020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he ogni comunicazione inerente alla selezione gli venga trasmessa al seguente recapito: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dirizzo pec. ……………………………………………..….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0.4pt;mso-wrap-distance-left:0pt;mso-wrap-distance-right:0pt;mso-wrap-distance-top:0pt;mso-wrap-distance-bottom:0pt;margin-top:336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he ogni comunicazione inerente alla selezione gli venga trasmessa al seguente recapito: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dirizzo pec. ……………………………………………..….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ge">
                  <wp:posOffset>6896735</wp:posOffset>
                </wp:positionV>
                <wp:extent cx="3040380" cy="1733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65pt;mso-wrap-distance-left:0pt;mso-wrap-distance-right:0pt;mso-wrap-distance-top:0pt;mso-wrap-distance-bottom:0pt;margin-top:543.0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uto" w:line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48760</wp:posOffset>
                </wp:positionH>
                <wp:positionV relativeFrom="page">
                  <wp:posOffset>7020560</wp:posOffset>
                </wp:positionV>
                <wp:extent cx="3039110" cy="173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0pt;mso-wrap-distance-right:0pt;mso-wrap-distance-top:0pt;mso-wrap-distance-bottom:0pt;margin-top:552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4010</wp:posOffset>
                </wp:positionH>
                <wp:positionV relativeFrom="page">
                  <wp:posOffset>7306310</wp:posOffset>
                </wp:positionV>
                <wp:extent cx="6782435" cy="8388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6.05pt;mso-wrap-distance-left:0pt;mso-wrap-distance-right:0pt;mso-wrap-distance-top:0pt;mso-wrap-distance-bottom:0pt;margin-top:575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  <w:tab/>
                        <w:tab/>
                        <w:tab/>
                        <w:t>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2255</wp:posOffset>
                </wp:positionH>
                <wp:positionV relativeFrom="page">
                  <wp:posOffset>7087235</wp:posOffset>
                </wp:positionV>
                <wp:extent cx="1150620" cy="1733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65pt;mso-wrap-distance-left:0pt;mso-wrap-distance-right:0pt;mso-wrap-distance-top:0pt;mso-wrap-distance-bottom:0pt;margin-top:558.0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5435</wp:posOffset>
                </wp:positionH>
                <wp:positionV relativeFrom="page">
                  <wp:posOffset>8277860</wp:posOffset>
                </wp:positionV>
                <wp:extent cx="6868160" cy="2825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Luogo e data)</w:t>
                              <w:tab/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2.25pt;mso-wrap-distance-left:0pt;mso-wrap-distance-right:0pt;mso-wrap-distance-top:0pt;mso-wrap-distance-bottom:0pt;margin-top:65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Luogo e data)</w:t>
                        <w:tab/>
                        <w:tab/>
                        <w:tab/>
                        <w:tab/>
                        <w:t>.</w:t>
                        <w:tab/>
                        <w:tab/>
                        <w:tab/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4485</wp:posOffset>
                </wp:positionH>
                <wp:positionV relativeFrom="page">
                  <wp:posOffset>8563610</wp:posOffset>
                </wp:positionV>
                <wp:extent cx="6858635" cy="16103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2) dettagliato curriculum formativo-professionale redatto in carta semplice in formato europeo, datato e sottoscritto, riferito in particolar modo alla posto oggetto di selezione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3) nulla osta rilasciato dall’Ente di appartenenza ai sensi dell’ art. 1 d. Lgs. 165/01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4) dichiarazione dell’Amministrazione di provenienza attestante il fatto di essere Pubblica amministrazione soggetta a regime di limitazione delle assunzioni ai sensi di leg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26.8pt;mso-wrap-distance-left:0pt;mso-wrap-distance-right:0pt;mso-wrap-distance-top:0pt;mso-wrap-distance-bottom:0pt;margin-top:67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2) dettagliato curriculum formativo-professionale redatto in carta semplice in formato europeo, datato e sottoscritto, riferito in particolar modo alla posto oggetto di selezione;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3) nulla osta rilasciato dall’Ente di appartenenza ai sensi dell’ art. 1 d. Lgs. 165/01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4) dichiarazione dell’Amministrazione di provenienza attestante il fatto di essere Pubblica amministrazione soggetta a regime di limitazione delle assunzioni ai sensi di leg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686435</wp:posOffset>
                </wp:positionV>
                <wp:extent cx="6820535" cy="5626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- di essere in possesso dell’idoneità psicofisica e attitudinale  all’impiego e alle mansioni proprie del posto messo a concor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44.3pt;mso-wrap-distance-left:0pt;mso-wrap-distance-right:0pt;mso-wrap-distance-top:0pt;mso-wrap-distance-bottom:0pt;margin-top:54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- di essere in possesso dell’idoneità psicofisica e attitudinale  all’impiego e alle mansioni proprie del posto messo a concor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1057910</wp:posOffset>
                </wp:positionV>
                <wp:extent cx="6763385" cy="8693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 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8.45pt;mso-wrap-distance-left:0pt;mso-wrap-distance-right:0pt;mso-wrap-distance-top:0pt;mso-wrap-distance-bottom:0pt;margin-top:83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 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………………………………………………………………………………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1:00Z</dcterms:created>
  <dc:creator>-</dc:creator>
  <dc:description/>
  <cp:keywords/>
  <dc:language>en-US</dc:language>
  <cp:lastModifiedBy>t.trezzi@comune.anzoladossola.vb.it</cp:lastModifiedBy>
  <cp:lastPrinted>2020-10-23T12:36:00Z</cp:lastPrinted>
  <dcterms:modified xsi:type="dcterms:W3CDTF">2020-10-28T10:41:00Z</dcterms:modified>
  <cp:revision>2</cp:revision>
  <dc:subject/>
  <dc:title>SCHEMA DI DOMANDA</dc:title>
</cp:coreProperties>
</file>