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AL SIG. SINDAC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DEL COMUNE D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eastAsia="Verdana" w:cs="Verdana" w:ascii="Verdana" w:hAnsi="Verdana"/>
          <w:b/>
          <w:sz w:val="24"/>
          <w:szCs w:val="24"/>
          <w:lang w:val="it-IT"/>
        </w:rPr>
        <w:t xml:space="preserve">        </w:t>
      </w:r>
      <w:r>
        <w:rPr>
          <w:rFonts w:cs="Verdana" w:ascii="Verdana" w:hAnsi="Verdana"/>
          <w:b/>
          <w:sz w:val="24"/>
          <w:szCs w:val="24"/>
          <w:lang w:val="it-IT"/>
        </w:rPr>
        <w:t>28877   ANZOLA D'OSSOL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it-IT"/>
        </w:rPr>
        <w:t>Il/La  sottoscritto/a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Nato/a ______________________________________________________ il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Residente in ____________________________________________ via 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mune di iscrizione nelle liste elettoral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itolo di studio posseduto/o in corso di conseguimento 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atente di guida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sperienza professionale posseduta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la presente dichiara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. Di essere disponibile a svolgere lavoro occasionale di tipo accessorio per l’anno 2010 presso il Comune di Anzola d’Ossola con pagamento mediante buono di lavoro (voucher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A tale proposito dichiara di essere attualmente: </w:t>
      </w:r>
      <w:r>
        <w:rPr>
          <w:rFonts w:cs="Times New Roman" w:ascii="Times New Roman" w:hAnsi="Times New Roman"/>
          <w:lang w:val="it-IT"/>
        </w:rPr>
        <w:t>(barrare il caso ricorrente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udente con meno di anni 25 e maggiori di anni 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nsionat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voratore part – tim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ercettore di prestazioni a sostegno del reddito quali percettori di prestazioni di integrazione salariale, percettori di prestazioni connesse con lo stato di disoccupazione (disoccupazione ordinaria, mobilità, trattamenti speciali di disoccupazione edili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aling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ichiara inoltr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- di  essere a conoscenza che non sarà predisposta alcuna graduatoria in merito e/o di prefer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- che il personale verrà chiamato in base alle necessità dell’Ente in relazione all’attività da svolgere, tenendo conto dell’esperienza personale posseduta e delle capacità attitudi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- che l’offerta di disponibilità non vincola in alcun modo l’Amministrazione nella scelta del prestatore e l’avvio delle chiamate sarà subordinata alla normativa di rifer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nzola d'Ossola li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ab/>
        <w:t xml:space="preserve">             Il Richiede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7:42:00Z</dcterms:created>
  <dc:creator/>
  <dc:description/>
  <cp:keywords/>
  <dc:language>en-US</dc:language>
  <cp:lastModifiedBy>Valued Acer Customer</cp:lastModifiedBy>
  <cp:lastPrinted>2010-05-14T12:15:00Z</cp:lastPrinted>
  <dcterms:modified xsi:type="dcterms:W3CDTF">2010-05-14T10:15:00Z</dcterms:modified>
  <cp:revision>7</cp:revision>
  <dc:subject/>
  <dc:title/>
</cp:coreProperties>
</file>