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Ufficiale dello Stato Civile 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mune di Anzola d’Osso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dichiarazione riconciliazione coniugi separa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il _______________________ residente a __________________________ in via _____________________________ n. 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il/la sottoscritta/a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a a __________________________________________il _______________________ residente a __________________________ in via ____________________________ n. 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coniugati il _____________ a 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atto n. ___ parte ___ serie____ anno_____ del comune di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almente separati a seguito di 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Tahoma" w:ascii="Tahoma" w:hAnsi="Tahoma"/>
          <w:i/>
          <w:sz w:val="22"/>
          <w:szCs w:val="22"/>
        </w:rPr>
        <w:t>indicare il provvedimento che ha pronunciato la separazione con tutti i dati per identificarlo</w:t>
      </w:r>
      <w:r>
        <w:rPr>
          <w:rFonts w:cs="Tahoma" w:ascii="Tahoma" w:hAnsi="Tahoma"/>
          <w:sz w:val="22"/>
          <w:szCs w:val="22"/>
        </w:rPr>
        <w:t>) e riconciliati in data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157 del codice civile e dell’art. 63, primo comma, lett. G del D.P.R. 3 novembre 2000, n. 396 chiedono di rendere dichiarazione di riconciliazione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A tal fine allegano: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  <w:t xml:space="preserve">copie non autenticate dei documenti di identità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zola d’Ossola,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ab/>
        <w:t xml:space="preserve">      Firma</w:t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2:00Z</dcterms:created>
  <dc:creator>Comune di Anzola d'Ossola</dc:creator>
  <dc:description/>
  <cp:keywords/>
  <dc:language>en-US</dc:language>
  <cp:lastModifiedBy>t.trezzi@comune.anzoladossola.vb.it</cp:lastModifiedBy>
  <cp:lastPrinted>2009-09-24T11:49:00Z</cp:lastPrinted>
  <dcterms:modified xsi:type="dcterms:W3CDTF">2021-08-31T09:22:00Z</dcterms:modified>
  <cp:revision>17</cp:revision>
  <dc:subject/>
  <dc:title>Prot</dc:title>
</cp:coreProperties>
</file>