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“A-1”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153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viso pubblico per “EMERGENZA COVID-19 - INTERVENTI DI SOSTEGNO ECONOMICO A CARATTERE STRAORDINARIO PER LE PICCOLE E MICRO IMPRESE OPERANTI NEL COMUNE DI ANZOLA D’OSSOLA” FONDI ANNO 2020.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TANZA DI PARTECIPA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SINDACO</w:t>
      </w:r>
    </w:p>
    <w:p>
      <w:pPr>
        <w:pStyle w:val="Normal"/>
        <w:spacing w:lineRule="auto" w:line="240" w:before="0" w:after="0"/>
        <w:ind w:left="5387" w:hanging="0"/>
        <w:rPr>
          <w:i/>
          <w:i/>
          <w:sz w:val="24"/>
          <w:szCs w:val="24"/>
        </w:rPr>
      </w:pPr>
      <w:r>
        <w:rPr>
          <w:sz w:val="24"/>
          <w:szCs w:val="24"/>
        </w:rPr>
        <w:t>del Comune di ANZOLA D’OSSOLA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bookmarkStart w:id="0" w:name="_Hlk536024333"/>
      <w:bookmarkEnd w:id="0"/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anzola@pec.it</w:t>
        </w:r>
      </w:hyperlink>
      <w:r>
        <w:rPr>
          <w:rFonts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 il_________ a_______________________ prov. ____ codice fiscale ___________________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esidente a ______________________________________________________________________ in Via_________________________________________ n___ CAP___________  Prov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 di telefono__________________ n. di fax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di posta elettronica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di Posta Elettronica Certificata________________________________________________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4"/>
          <w:szCs w:val="24"/>
          <w:lang w:val="it-IT"/>
        </w:rPr>
        <w:t>in qualità di______________________________________________________________________.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4"/>
          <w:szCs w:val="24"/>
          <w:lang w:val="it-IT"/>
        </w:rPr>
        <w:t>dell’attività______________________________________________________________________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in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omicilio fiscale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dice fiscale n___________________________ partita IVA n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bookmarkStart w:id="1" w:name="_Hlk536024333"/>
      <w:bookmarkEnd w:id="1"/>
      <w:r>
        <w:rPr>
          <w:sz w:val="24"/>
          <w:szCs w:val="24"/>
        </w:rPr>
        <w:t xml:space="preserve">Visto l’Avviso pubblico approvato dal Comune di Anzola d’Ossola con Delibera di Giunta n. 8 del 08.02.2021 per l’erogazione di un contributo a fondo perduto fino ad un massimo di euro 2.000,00 (duemila/00), a carattere straordinario ed una tantum, </w:t>
      </w:r>
      <w:r>
        <w:rPr>
          <w:rFonts w:cs="Calibri"/>
          <w:sz w:val="24"/>
          <w:szCs w:val="24"/>
        </w:rPr>
        <w:t>teso a salvaguardare le piccole e micro imprese nel Comune di Anzola d’Ossola, nell’attuale critico stato di congiuntura economica legato all’emergenza Covid-19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La concessione di un contributo a fondo perduto, fino ad un massimo di euro 2.000,00 (duemila/00), a carattere straordinario ed una tantum, teso a salvaguardare l’attività sopra citata, nell’attuale critico stato di congiuntura economica legato all’emergenza Covid-19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 tal fine, ai sensi del Decreto del Presidente della Repubblica del 28 dicembre 2000 n. 445 e consapevole delle sanzioni penali previste per le ipotesi di falsità in atti e dichiarazioni mendaci, sotto la propria responsabilità, </w:t>
      </w:r>
    </w:p>
    <w:p>
      <w:pPr>
        <w:pStyle w:val="Normal"/>
        <w:autoSpaceDE w:val="false"/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</w:r>
      <w:r>
        <w:rPr>
          <w:sz w:val="24"/>
          <w:szCs w:val="24"/>
        </w:rPr>
        <w:t>che il codice Ateco attribuito all’attività è il seguente___________________________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</w:r>
      <w:r>
        <w:rPr>
          <w:sz w:val="24"/>
          <w:szCs w:val="24"/>
        </w:rPr>
        <w:t xml:space="preserve">che l’impresa, al momento della presentazione dell’istanza, è regolarmente iscritta al Registro </w:t>
      </w:r>
      <w:bookmarkStart w:id="2" w:name="_Hlk9261375"/>
      <w:r>
        <w:rPr>
          <w:sz w:val="24"/>
          <w:szCs w:val="24"/>
        </w:rPr>
        <w:t>delle Imprese presso la Camera di Commercio, Industria, Artigianato e Agricoltura,</w:t>
      </w:r>
      <w:bookmarkEnd w:id="2"/>
      <w:r>
        <w:rPr>
          <w:sz w:val="24"/>
          <w:szCs w:val="24"/>
        </w:rPr>
        <w:t xml:space="preserve"> con i seguenti dati:</w:t>
      </w:r>
    </w:p>
    <w:p>
      <w:pPr>
        <w:pStyle w:val="Sche3"/>
        <w:numPr>
          <w:ilvl w:val="0"/>
          <w:numId w:val="2"/>
        </w:numPr>
        <w:spacing w:before="120" w:after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  <w:t>Registro delle Imprese della Camera di Commercio di: ________________________</w:t>
      </w:r>
    </w:p>
    <w:p>
      <w:pPr>
        <w:pStyle w:val="Sche3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 w:eastAsia="en-US"/>
        </w:rPr>
        <w:t>per la seguente attività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numero di iscrizione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ata di iscrizione_______________________________________________________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</w:r>
      <w:r>
        <w:rPr>
          <w:sz w:val="24"/>
        </w:rPr>
        <w:t>che l’impresa pur con codice ATECO autorizzato ad esercitare, in seguito all’emergenza epidemiologica COVID 19, ha subito un calo del fatturato di almeno il 10%, nel periodo 01/01/2020 – 31/12/2020, rispetto allo stesso periodo riferito all’anno precedente (2019)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che l’attività registra un valore del fatturato (Dichiarazione 2019 per redditi 2018) inferiore o uguale a € 1.000.000,00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di trovarsi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di non trovarsi nelle condizioni previste dall’art. 67 del D. Lgs 159/2011 (Codice delle leggi antimafia)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di non trovarsi in una delle condizioni di “difficoltà” previste dalla Comunicazione della Commissione Europea 2004/C 244/02 in materia di Ordinamenti Comunitari sugli aiuti di Stato per il salvataggio e la ristrutturazione di imprese in difficoltà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di aver subito a seguito dell’emergenza epidemiologica COVID 19, un calo del fatturato nel bimestre 15 marzo – 15 maggio 2020 rispetto all’anno precedente (2019) per il medesimo arco temporale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di non aver ottenuto aiuti per un importo superiore a quanto a stabilito dall’art. 54 del D.L. 16 maggio 2020 nr. 33;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 xml:space="preserve">che il contributo non è stato richiesto da nessun altro componente del nucleo familiare, socio dell’impresa;  </w:t>
      </w:r>
    </w:p>
    <w:p>
      <w:pPr>
        <w:pStyle w:val="Paragrafoelenco"/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 xml:space="preserve">che il contributo non è stato richiesto da altri soci della stessa attività; </w:t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he il contributo richiesto venga erogato tramite versamento sul seguente c/c bancario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,Bold"/>
          <w:b/>
          <w:b/>
          <w:bCs/>
          <w:sz w:val="24"/>
          <w:szCs w:val="24"/>
        </w:rPr>
      </w:pPr>
      <w:r>
        <w:rPr>
          <w:rFonts w:cs="Tahoma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Tahoma,Bold"/>
          <w:b/>
          <w:b/>
          <w:bCs/>
          <w:sz w:val="24"/>
          <w:szCs w:val="24"/>
        </w:rPr>
      </w:pPr>
      <w:r>
        <w:rPr>
          <w:rFonts w:cs="Tahoma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ahoma,Bold"/>
          <w:b/>
          <w:bCs/>
          <w:sz w:val="24"/>
          <w:szCs w:val="24"/>
        </w:rPr>
        <w:t xml:space="preserve">BANCA </w:t>
      </w:r>
      <w:r>
        <w:rPr>
          <w:rFonts w:cs="Tahoma"/>
          <w:sz w:val="24"/>
          <w:szCs w:val="24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BAN: |_|_| |_|_| |_| |_|_|_|_|_| |_|_|_|_|_| 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cod. IBAN Per l’Italia è composto da 27 caratteri: primi quattro caratteri sono un codice alfabetico di 2 caratteri (IT) e una cifra di controllo numerica a 2 caratteri e i restanti le coordinate bancarie nazionali BBAN (1 carattere alfanumerico corrispondente al CIN; 5 caratteri codice ABI; 5 caratteri codice CAB; 12 caratteri corrispondenti al n. di c/c). Il cod. IBAN è ricavabile dall’estratto conto banc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no alla presente ista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ocumento d’identità del sottoscrittore in corso di validità (laddove l’istanza non venga sottoscritta in forma digita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/la sottoscritto/a autorizza al trattamento dei propri dati personali ai fini dello svolgimento del bando in oggett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____/____/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Firma richiedente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ol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21:00Z</dcterms:created>
  <dc:creator>andrea</dc:creator>
  <dc:description/>
  <cp:keywords/>
  <dc:language>en-US</dc:language>
  <cp:lastModifiedBy>Rossana</cp:lastModifiedBy>
  <cp:lastPrinted>2018-01-27T11:45:00Z</cp:lastPrinted>
  <dcterms:modified xsi:type="dcterms:W3CDTF">2021-02-11T14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