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Modello 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Al Comune di Ornavass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iazza Municipio 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28877 ORNAVASSO (V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ANIFESTAZIONE DI INTERESSE A PARTECIPARE ALLA PROCEDURA PER L'AFFIDAMENTO DELLA CONCESSIONE DEL SERVIZIO DI ACCERTAMENTO E RISCOSSIONE DELL'IMPOSTA COMUNALE SULLA PUBBLICITA' E DEI DIRITTI SULLE PUBBLICHE AFFISSIONI E DEL SERVIZIO PUBBLICHE AFFISSIONI PER I COMUNI DI ORNAVASSO, PREMOSELLO CHIOVENDA, ANZOLA D’OSSOLA E VOGOG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-nato a ________________________il giorno ____________________residente nel Comune di_________________ Stato___________ in via/piazza__________________________n.___, domiciliato per la carica nella sede rappresentata,</w:t>
      </w:r>
    </w:p>
    <w:p>
      <w:pPr>
        <w:pStyle w:val="Normal"/>
        <w:spacing w:lineRule="auto" w:line="360"/>
        <w:jc w:val="both"/>
        <w:rPr/>
      </w:pPr>
      <w:r>
        <w:rPr/>
        <w:t>il quale rende la presente dichiarazione nella sua qualità di _______________________e quindi legale rappresentante della società______________________________ con sede nel Comune di ______________________Stato________-in via/piazza ___________n.____codice fiscale e numero di iscrizione nel Registro delle imprese di______________:____________, partita IVA:_________________ telefono_____________, fax________________, email __________, P.E.C.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manifestare interesse a partecipare alla procedura, ai sensi dell'art. 30 del D.lgs. 163/2006, per l'affidamento della concessione del servizio di accertamento e riscossione dell'imposta comunale sulla pubblicità, dei diritti sulle pubbliche affissioni e del servizio pubbliche affissioni per i Comuni di Ornavasso, Premosello Chiovenda, Anzola d’Ossola e Vogogna</w:t>
      </w:r>
      <w:bookmarkStart w:id="0" w:name="_GoBack"/>
      <w:bookmarkEnd w:id="0"/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di  non trovarsi nelle condizioni previste all'art. 38 del D. Lgs. n. 163/2006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iscritta al registro imprese della C.C.I.A.A. per attività corrispondente all'oggetto della presente concessio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di essere iscritta all'albo dei soggetti </w:t>
      </w:r>
      <w:r>
        <w:rPr>
          <w:color w:val="000000"/>
        </w:rPr>
        <w:t>abilitati istituito presso il Ministero dell’Economia e delle Finanze, di cui al decreto Ministero delle Finanze n. 289 dell’11/9/2000, ai sensi dell’art. 53, D.Lgs. 15/12/1997, n. 446, e detenere un capitale sociale interamente versato adeguato alle prescrizioni dell’art. 3-bis del decreto legge n. 40 del 25/3/2010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in possesso di idonee dichiarazioni bancarie, ai sensi dell'art. 41, comma 1, lettera a) del D. Lgs. n. 163/2006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</w:rPr>
        <w:t>di avere effettuato negli ultimi tre esercizi chiusi (2012/2014), senza interruzioni e senza essere incorsi in contestazioni per gravi inadempienze che abbiano comportato la dichiarazione di decadenza/destituzione dalla concessione,   i servizi di gestione, accertamento e riscossione dell’imposta comunale sulla pubblicità, dei diritti sulle pubbliche affissioni, compresa la materiale affissione dei manifesti, per almeno 2 (due) Comuni di classe pari o superiore alla stazione appaltante ex art. 2 del D. Lgs. 507/1993;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l'art. 38 del D.P.R. 445/2000 la presente dichiarazione viene effettuata priva dell'autenticazione della sottoscrizione, allegando copia fotostatica del proprio documento d'identità valido a pena di esclusione.</w:t>
        <w:tab/>
        <w:tab/>
        <w:tab/>
        <w:tab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Data______________________</w:t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7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b64ca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4c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b64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54</Words>
  <Characters>2590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34:00Z</dcterms:created>
  <dc:creator>Segretario</dc:creator>
  <dc:description/>
  <dc:language>en-US</dc:language>
  <cp:lastModifiedBy>Segretario</cp:lastModifiedBy>
  <cp:lastPrinted>2015-11-10T08:38:00Z</cp:lastPrinted>
  <dcterms:modified xsi:type="dcterms:W3CDTF">2015-11-10T1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