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 xml:space="preserve">Al Sinda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347980</wp:posOffset>
                </wp:positionV>
                <wp:extent cx="218059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4.05pt;mso-wrap-distance-left:9.05pt;mso-wrap-distance-right:9.05pt;mso-wrap-distance-top:0pt;mso-wrap-distance-bottom:0pt;margin-top:-27.4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>del Comune di Anzola d’Ossola (VB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sidente in _________________________ via/piazza  _______________________________________ n. ___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con codice fiscale/partita IVA _______________________________________ tel. 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HIEDE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utilizzo dei locali dell’immobile comunale in località 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l giorno ______________ al giorno 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che i locali verranno riconsegnati al termine del periodo di locazione nelle stesse condizioni della consegna ed</w:t>
      </w:r>
      <w:r>
        <w:rPr>
          <w:sz w:val="20"/>
          <w:szCs w:val="20"/>
        </w:rPr>
        <w:t xml:space="preserve"> ogni difformità derivante da </w:t>
      </w:r>
      <w:r>
        <w:rPr>
          <w:rFonts w:cs="Calibri" w:ascii="Calibri" w:hAnsi="Calibri"/>
          <w:sz w:val="22"/>
          <w:szCs w:val="22"/>
        </w:rPr>
        <w:t>incuria, negligenza o responsabilità verrà ripristinata a propria cura e spese, come disposto dal codice di procedura civile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______________</w:t>
        <w:tab/>
        <w:tab/>
        <w:tab/>
        <w:tab/>
        <w:tab/>
        <w:tab/>
        <w:t xml:space="preserve">       FIRMA DEL RICHIEDENTE </w:t>
      </w:r>
    </w:p>
    <w:p>
      <w:pPr>
        <w:pStyle w:val="Default"/>
        <w:spacing w:lineRule="auto" w:line="360"/>
        <w:ind w:left="5664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 </w:t>
      </w:r>
    </w:p>
    <w:p>
      <w:pPr>
        <w:pStyle w:val="Default"/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</w:pBdr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UTORIZZAZIONE ALL’UTILIZZO DI IMMOBILE COMUNALE </w:t>
      </w:r>
    </w:p>
    <w:p>
      <w:pPr>
        <w:pStyle w:val="Default"/>
        <w:spacing w:lineRule="auto" w:line="360"/>
        <w:jc w:val="center"/>
        <w:rPr/>
      </w:pPr>
      <w:r>
        <w:rPr>
          <w:sz w:val="20"/>
          <w:szCs w:val="20"/>
        </w:rPr>
        <w:t>(a cura degli uffici comunali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t. n. 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riferimento alla richiesta sopraindicata, si autorizza l’utilizzo dei locali dell’immobile comunale _________________________________________________________________________________________ dal giorno _____________ al giorno ________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a somma di € __________ dovrà essere versata tramite procedura PagoPA raggiungibile dal sito del comune </w:t>
      </w:r>
      <w:hyperlink r:id="rId2">
        <w:r>
          <w:rPr>
            <w:rStyle w:val="InternetLink"/>
            <w:sz w:val="20"/>
            <w:szCs w:val="20"/>
          </w:rPr>
          <w:t>www.comune.anzoladossola.vb.it</w:t>
        </w:r>
      </w:hyperlink>
      <w:r>
        <w:rPr>
          <w:sz w:val="20"/>
          <w:szCs w:val="20"/>
        </w:rPr>
        <w:t xml:space="preserve"> alla sezione “Servizi on line” - “Pagamenti on line” - “Servizio di pagamento senza accreditamento” o con avviso di pagamento da richiedere agli uffici comunali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rilascio della presente autorizzazione è subordinato al rispetto della normativa vigente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SINDACO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_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color w:val="000000"/>
      <w:sz w:val="26"/>
      <w:szCs w:val="2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372" w:firstLine="708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nzoladossola.vb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3:00Z</dcterms:created>
  <dc:creator>Simone G</dc:creator>
  <dc:description/>
  <cp:keywords/>
  <dc:language>en-US</dc:language>
  <cp:lastModifiedBy>t.trezzi@comune.anzoladossola.vb.it</cp:lastModifiedBy>
  <cp:lastPrinted>2020-09-22T09:32:00Z</cp:lastPrinted>
  <dcterms:modified xsi:type="dcterms:W3CDTF">2020-09-22T10:44:00Z</dcterms:modified>
  <cp:revision>4</cp:revision>
  <dc:subject/>
  <dc:title>Al sig</dc:title>
</cp:coreProperties>
</file>