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DICHIARAZIONE SOSTITUTIVA DI CERTIFICAZIONE E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rtt. 46- 47 D.P.R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ato a ______________________________________________il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idente a _____________________Via 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dice Fiscale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qualità di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lla Ditta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sede legale in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ita IVA/ Codice Fiscale ______________________________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apevole delle sanzioni penali previste dall’art. 76 del D.P.R. 445/2000, in caso di falsità contenute in dichiarazioni sostitutive di certificazioni o di atti di notoriet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Sotto la propria responsabilità, ai sensi degli art. 46 e 47 del D.P.R. n. 445/2000, di essere in possesso dei seguenti requisiti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n aver riportato condanne a pena restrittiva della libertà personale superiore a tre anni per delitto non colposo/ aver ottenuto la riabilitazione per condan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n essere stato sottoposto alla misura di prevenzione della sorveglianza speciale e della misura di sicurezza personal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n aver riportato condanne per delitti contro il patrimonio o contro la persona, commessi con violenza / avere ottenuto la riabilitazione per condan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n aver commesso violazioni di norme inerenti ai doveri di custodia del materiale sottoposto a sequestro o confisc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 altresì che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’area adibita a depositeria possiede le seguenti caratteristiche: superficie scoperta di mq.____, coperta di mq._____, locale chiuso mq. _____. Tale area è congrua per il contenimento di n. _______autoveicoli idoneamente sistemati, è opportunamente recintata fino ad un’altezza di mt. 2.50, ovvero salvaguardata da altro tipo di protezione che garantisce un equivalente livello di sicurezza, ed illuminata da un’altezza non inferiore a mt. 5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 destinazione dell’area di deposito è conforme al piano regolatore ed alle vigenti normative urbanistiche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ll’area di deposito sono presenti adeguate vie di accesso e di esodo dalla stessa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’area di deposito è separata ( con idonea recinzione o altro ) da altra eventuale area appartenente allo stesso soggetto e destinata all’esercizio di altre attività (</w:t>
      </w:r>
      <w:r>
        <w:rPr>
          <w:i/>
          <w:szCs w:val="24"/>
        </w:rPr>
        <w:t>barrare nel caso in cui non interessi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ussiste idoneità tecnica ai fini della prevenzione incendi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in possesso di polizza assicurativa per responsabilità civile verso terzi e contro il danneggiamento, il furto e l’incendio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 avere capacità di prelievo e trasferimento dei veicoli sequestrati con propri mezzi muniti di polizza di “ Rischio di esercizio”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 utilizzare l’area di deposito in base al seguente titolo _________________( proprietà, usufrutto, locazione ecc. 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a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IL DICHIARAN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i allega copia fotostatica del documento di identità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cd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6cd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6cd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6cd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86c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86cd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6c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1:00Z</dcterms:created>
  <dc:creator>D'Onofrio Carla Concetta</dc:creator>
  <dc:description/>
  <dc:language>en-US</dc:language>
  <cp:lastModifiedBy>Tiziana</cp:lastModifiedBy>
  <cp:lastPrinted>2016-01-04T14:40:00Z</cp:lastPrinted>
  <dcterms:modified xsi:type="dcterms:W3CDTF">2016-01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