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bile Ufficio Ragioneri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Anzola d’Osso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Comunicazione ai sensi dell’art. 3, comma 7 della legge n. 136/2010 e s.m.i. di attivazione di conto corrente dedicato per appalto/commessa pubbl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pres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G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U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In relazione al disposto dell’art. 3 della legge 13 agosto 2010 n. 136 come modificato dall’art. 7 del D.L. 12 novembre 2010, si prega di prendere nota che tutte le somme dovute a questa ditta dovranno essere corrisposte media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edito su conto corrente postale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3_2913522268"/>
      <w:bookmarkStart w:id="1" w:name="__Fieldmark__3_2913522268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ppositamente attivato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4_2913522268"/>
      <w:bookmarkStart w:id="3" w:name="__Fieldmark__4_2913522268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ià in essere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84"/>
        <w:gridCol w:w="384"/>
        <w:gridCol w:w="76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ar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a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ar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caratter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caratteri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caratte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s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ON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ntestato a 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e le generalità delle persone delegate ad operare su di esso so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ato/a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ato/a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ato/a 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redito su conto corrente bancario 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51_2913522268"/>
      <w:bookmarkStart w:id="5" w:name="__Fieldmark__51_291352226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appositamente attivato</w:t>
      </w:r>
    </w:p>
    <w:p>
      <w:pPr>
        <w:pStyle w:val="Normal"/>
        <w:ind w:left="21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52_2913522268"/>
      <w:bookmarkStart w:id="7" w:name="__Fieldmark__52_291352226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già in essere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84"/>
        <w:gridCol w:w="384"/>
        <w:gridCol w:w="76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ar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ca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car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caratter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caratteri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caratte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es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CON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generalità delle persone delegate ad operare su di esso so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ato/a 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ato/a 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e Nome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nato/a 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 vi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specificare ruolo e poteri)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Altri strumenti di pagamento idoneo a consentire la piena tracciabilità delle operazioni (determinazione Autorità per le Vigilanza su Contratti Pubblici n. 8 in data 18.11.201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 caso di variazione del conto corrente dedicato mi impegno a darne tempestiva comunic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firma qui apposta vale come consenso a norma degli artt. 23 e 26 del D.Lgs. 30.06.2003 n. 196, ai soli fini sopra indic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(timbro e firm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</w:t>
      </w:r>
    </w:p>
    <w:sectPr>
      <w:footerReference w:type="default" r:id="rId2"/>
      <w:type w:val="continuous"/>
      <w:pgSz w:w="11906" w:h="16838"/>
      <w:pgMar w:left="1260" w:right="1134" w:gutter="0" w:header="0" w:top="1417" w:footer="44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5:00Z</dcterms:created>
  <dc:creator>Comune di Anzola d'Ossola</dc:creator>
  <dc:description/>
  <cp:keywords/>
  <dc:language>en-US</dc:language>
  <cp:lastModifiedBy>Valued Acer Customer</cp:lastModifiedBy>
  <cp:lastPrinted>2011-03-02T10:43:00Z</cp:lastPrinted>
  <dcterms:modified xsi:type="dcterms:W3CDTF">2011-03-10T16:41:00Z</dcterms:modified>
  <cp:revision>7</cp:revision>
  <dc:subject/>
  <dc:title>Prot</dc:title>
</cp:coreProperties>
</file>