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AL COMUNE D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32"/>
        </w:rPr>
        <w:t>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vincia del VERBANO-CUSIO-OSS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PERE IN CONGLOMERATO CEMENTIZIO ARMATO E PRECOMPRESSO ED A STRUTTURA METALLIC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i di costruzione di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o in Comune di …………….……………… - Località …………………….…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…………………………………………………………………………………….. n°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oprietà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e autorizzate con C.E. / A.E. / D.I.A. n° ………………………….. del ……………………….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w w:val="200"/>
          <w:sz w:val="30"/>
        </w:rPr>
      </w:pPr>
      <w:r>
        <w:rPr>
          <w:w w:val="200"/>
          <w:sz w:val="30"/>
        </w:rPr>
        <w:t>NOMINA DEL COLLAUDATORE</w:t>
      </w:r>
    </w:p>
    <w:p>
      <w:pPr>
        <w:pStyle w:val="Normal"/>
        <w:jc w:val="center"/>
        <w:rPr>
          <w:w w:val="200"/>
          <w:sz w:val="30"/>
        </w:rPr>
      </w:pPr>
      <w:r>
        <w:rPr>
          <w:w w:val="200"/>
          <w:sz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.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-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committente dei lavori di cui in epigrafe eseguiti dall’Impresa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 via ………………………………………………. n°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sce ai sensi dell’art. 7 della legge 5-11-1971 n. 1086 e dell’art. 2 del D.P.R. 22-4-1994 n. 425, al Dott. ………….…………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tudio in ………………………… via ..……………………………………………. n°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carico di effettuare il collaudo statico delle strut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, li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IL COMMITT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36195</wp:posOffset>
                </wp:positionV>
                <wp:extent cx="2345055" cy="908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90720"/>
                          <a:chOff x="0" y="0"/>
                          <a:chExt cx="2345040" cy="9072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00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234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.85pt;width:184.6pt;height:7.1pt" coordorigin="2843,57" coordsize="3692,142">
                <v:line id="shape_0" from="3411,57" to="5825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199" to="5825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3,128" to="6535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ott. ………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tudio in ………………………… via ..……………………………………………. n°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guito del conferimento dell’incarico di effettuare il collaudo delle opere in epigrafe, </w:t>
      </w:r>
    </w:p>
    <w:p>
      <w:pPr>
        <w:pStyle w:val="Heading2"/>
        <w:spacing w:lineRule="auto" w:line="360"/>
        <w:rPr>
          <w:rFonts w:ascii="Arial" w:hAnsi="Arial" w:cs="Arial"/>
          <w:spacing w:val="40"/>
          <w:sz w:val="20"/>
        </w:rPr>
      </w:pPr>
      <w:r>
        <w:rPr>
          <w:spacing w:val="40"/>
        </w:rPr>
        <w:t>DICHIAR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pletarlo entro sessanta giorni dalla relazione finale del Direttore Lavori attestante che le strutture dell’edificio sono state completate;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da oltre dieci anni all’Ordine degli ………………….……….……... della Provincia di ……..…..…………………….. con matricola n. …….……;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l’incarico e di impegnarsi a non prendere parte alla direzione e all’esecuzione dei lav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, li 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IL COLLAUDAT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resente modulo è da allegare alla denuncia dei lavori, a partire dal 29 dicembre 1994 ai sensi dell’art. 2 del D.P.R.  22-4-1994 n.425.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;Tahoma" w:hAnsi="Arial Rounded MT Bold;Tahoma" w:cs="Arial Rounded MT Bold;Tahoma"/>
      <w:b/>
      <w:sz w:val="22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20:00Z</dcterms:created>
  <dc:creator>ORDINE INGEGNERI VCO</dc:creator>
  <dc:description/>
  <dc:language>en-US</dc:language>
  <cp:lastModifiedBy>Arzeni Giorgio</cp:lastModifiedBy>
  <cp:lastPrinted>2000-02-01T15:50:00Z</cp:lastPrinted>
  <dcterms:modified xsi:type="dcterms:W3CDTF">2004-02-26T15:20:00Z</dcterms:modified>
  <cp:revision>2</cp:revision>
  <dc:subject/>
  <dc:title>Nomina collaudatore L.1086/71</dc:title>
</cp:coreProperties>
</file>