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INDACO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vita i cittadini ad intervenire all’adunanza del Consiglio Comunale che avrà luogo presso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EDE DEL MUNICIPI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 xml:space="preserve">il giorno </w:t>
      </w:r>
      <w:r>
        <w:rPr>
          <w:rFonts w:cs="Verdana" w:ascii="Verdana" w:hAnsi="Verdana"/>
          <w:b/>
          <w:i/>
          <w:sz w:val="24"/>
          <w:szCs w:val="24"/>
        </w:rPr>
        <w:t>MERCOLEDI’ 21 APRILE 2010 ore 21.00</w:t>
      </w:r>
      <w:r>
        <w:rPr>
          <w:rFonts w:cs="Verdana" w:ascii="Verdana" w:hAnsi="Verdana"/>
          <w:sz w:val="24"/>
          <w:szCs w:val="24"/>
        </w:rPr>
        <w:t xml:space="preserve"> per la trattazione degli argomenti sotto indicati,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INE DEL GIORNO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Approvazione verbali seduta precedente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 xml:space="preserve">2. </w:t>
        <w:tab/>
        <w:t xml:space="preserve">Legge 27.12.2006 n. 296 comma 156. Determinazione aliquota Ici per </w:t>
        <w:tab/>
        <w:t>l'anno 2010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 xml:space="preserve">Esame ed approvazione bilancio di previsione per l'anno 2010 - Bilancio </w:t>
        <w:tab/>
        <w:t xml:space="preserve">pluriennale </w:t>
        <w:tab/>
        <w:t>2010/2012 - Relazione Previsionale Programmatica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>4.</w:t>
        <w:tab/>
        <w:t xml:space="preserve">Approvazione mozione relativa alla messa in sicurezza dell’abitato del </w:t>
        <w:tab/>
        <w:t xml:space="preserve">Comune di </w:t>
        <w:tab/>
        <w:t xml:space="preserve">Anzola d’Ossola dai rischi derivanti dalla scarsa manutenzione </w:t>
        <w:tab/>
        <w:t xml:space="preserve">idraulica del Fiume </w:t>
        <w:tab/>
        <w:t>Toce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zola d’Ossola, 14.04.2010</w:t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L SINDACO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</w:t>
        <w:tab/>
        <w:tab/>
        <w:t xml:space="preserve">                                             Margherita Peretti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417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_________________________________________________________________________________________________________</w:t>
    </w:r>
  </w:p>
  <w:p>
    <w:pPr>
      <w:pStyle w:val="Header"/>
      <w:jc w:val="cen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Via Megolo,12 Tel. +39 0323 83909</w:t>
      <w:tab/>
      <w:t xml:space="preserve">                                e-mail:anzola.dossola@reteunitaria.piemonte.it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18"/>
        <w:szCs w:val="18"/>
      </w:rPr>
      <w:t xml:space="preserve">28877 Anzola d'Ossola (VB)      Fax +39 0323 83962          </w:t>
      <w:tab/>
      <w:t>partita iva 00421660036 www.comune.anzoladossol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090" cy="1477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>Comune di Anzola d’Ossola</w:t>
    </w:r>
  </w:p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>Provincia del Verbano Cusio Ossola</w:t>
    </w:r>
  </w:p>
  <w:p>
    <w:pPr>
      <w:pStyle w:val="Header"/>
      <w:jc w:val="center"/>
      <w:rPr>
        <w:rFonts w:ascii="Monotype Corsiva" w:hAnsi="Monotype Corsiva" w:cs="Monotype Corsiva"/>
        <w:i/>
        <w:i/>
        <w:sz w:val="16"/>
        <w:szCs w:val="16"/>
      </w:rPr>
    </w:pPr>
    <w:r>
      <w:rPr>
        <w:rFonts w:cs="Monotype Corsiva" w:ascii="Monotype Corsiva" w:hAnsi="Monotype Corsiv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3:00Z</dcterms:created>
  <dc:creator>Comune di Anzola d'Ossola</dc:creator>
  <dc:description/>
  <cp:keywords/>
  <dc:language>en-US</dc:language>
  <cp:lastModifiedBy>Valued Acer Customer</cp:lastModifiedBy>
  <cp:lastPrinted>2010-04-20T09:53:00Z</cp:lastPrinted>
  <dcterms:modified xsi:type="dcterms:W3CDTF">2010-04-20T07:53:00Z</dcterms:modified>
  <cp:revision>66</cp:revision>
  <dc:subject/>
  <dc:title>Prot</dc:title>
</cp:coreProperties>
</file>