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>AL COMUNE DI</w:t>
      </w:r>
      <w:r>
        <w:rPr>
          <w:rFonts w:cs="Arial" w:ascii="Arial" w:hAnsi="Arial"/>
          <w:b/>
          <w:bCs/>
          <w:sz w:val="22"/>
        </w:rPr>
        <w:t xml:space="preserve"> ANZOLA D’OSS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vincia del VERBANO-CUSIO-OSS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OPERE IN CONGLOMERATO CEMENTIZIO ARMATO NORMALE E PRECOMPRESSO ED A STRUTTURA METAL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 xml:space="preserve">RELAZIONE FINALE 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DEL DIRETTORE DEI LAVORI STRUTTUR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l’art. 6 della legge 5-11-1971, n. 108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ori di costruzione di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o in Comune di …………….……………… - Località …………………….…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 …………………………………………………………………………………….. n°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oprietà …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e autorizzate con C.E. / A.E. / D.I.A. n° ………………………….. del ………………………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irettore dei Lavori di cui sopra, a seguito della ultimazione dei lavori strutturali avvenuta il giorno …………………….. relaziona quanto segue:</w:t>
      </w:r>
    </w:p>
    <w:p>
      <w:pPr>
        <w:pStyle w:val="TextBodyIndent"/>
        <w:rPr/>
      </w:pPr>
      <w:r>
        <w:rPr/>
        <w:t>1)  -</w:t>
        <w:tab/>
        <w:t>Il progetto delle strutture è stato presentato, unitamente alla denuncia delle opere, al Comune di ………………………………………………………………………………………….… da parte del costruttore ……………………………………………………………………………….. con sede in ……………………………. via ………………………………… n° …………………… in data ……………………………………. e registrato al n° ………………………………………..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-</w:t>
        <w:tab/>
        <w:t xml:space="preserve">I progetti di variante e/o le integrazioni sono state depositate presso il Comune di ……………………………………………………………………………………………..…………..…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……………... e registrati al n° …………………………………………………………….…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……………... e registrati al n° …………………………………………………………….…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-</w:t>
        <w:tab/>
        <w:t>Nel corso dei lavori sono stati prelevati i campioni dei materiali dei quali si uniscono i seguenti certificati:</w:t>
      </w:r>
    </w:p>
    <w:p>
      <w:pPr>
        <w:pStyle w:val="Corpodeltesto2"/>
        <w:ind w:left="851" w:hanging="284"/>
        <w:rPr/>
      </w:pPr>
      <w:r>
        <w:rPr/>
        <w:t>-</w:t>
        <w:tab/>
        <w:t>per il CONGLOMERATO DI CEMENTO: n° ……………. certificati rilasciati da ..…………… ………………………………………………………………………………………………………...</w:t>
      </w:r>
    </w:p>
    <w:p>
      <w:pPr>
        <w:pStyle w:val="Rientrocorpodeltesto2"/>
        <w:rPr/>
      </w:pPr>
      <w:r>
        <w:rPr/>
        <w:t>-</w:t>
        <w:tab/>
        <w:t>per l’ACCIAIO: n° ……….….. certificati rilasciati da ………………………….…………...……. ………..………………………………………………………………………………………….....…</w:t>
      </w:r>
    </w:p>
    <w:p>
      <w:pPr>
        <w:pStyle w:val="Corpodeltesto3"/>
        <w:ind w:left="567" w:hanging="567"/>
        <w:rPr/>
      </w:pPr>
      <w:r>
        <w:rPr/>
        <w:t>4)..-</w:t>
        <w:tab/>
        <w:t>Per i manufatti prefabbricati prodotti in serie si allega, ai sensi della vigente normativa, il certificato d’origine n° ……………………. in data ……………………………………………… firmato dal produttore/calcolatore ……………………………………………………………………. con sede in ……………………………………………………………………………………………</w:t>
      </w:r>
    </w:p>
    <w:p>
      <w:pPr>
        <w:pStyle w:val="TextBodyIndent"/>
        <w:rPr/>
      </w:pPr>
      <w:r>
        <w:rPr/>
        <w:t>5)  -</w:t>
        <w:tab/>
        <w:t>In data ……………... sono state effettuate le prove di carico di cui si allega copia del verba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, li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IL DIRETTORE DEI LAVORI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STRUTTUR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w w:val="200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851" w:hanging="28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21:00Z</dcterms:created>
  <dc:creator>ORDINE INGEGNERI VCO</dc:creator>
  <dc:description/>
  <dc:language>en-US</dc:language>
  <cp:lastModifiedBy>Comune di Anzola d'Ossola</cp:lastModifiedBy>
  <cp:lastPrinted>2002-05-24T17:37:00Z</cp:lastPrinted>
  <dcterms:modified xsi:type="dcterms:W3CDTF">2008-05-30T15:24:00Z</dcterms:modified>
  <cp:revision>3</cp:revision>
  <dc:subject/>
  <dc:title>Relazione finale D.L. L.1086/71</dc:title>
</cp:coreProperties>
</file>