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/>
          <w:sz w:val="52"/>
        </w:rPr>
        <w:t xml:space="preserve">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Spett.le Comune di Anzola d’Ossola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ANDA DI ACCESSO AI DOCUMENTI AMMINISTRATIVI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LEGGE 241/90 E S.M.I.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chiedent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OGNOME ……………………………………………………...    NOME 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..   il ………………………………………..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residente in ………………………………………………………  via …………………………………… N…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/Fax..................................................mail....................................@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a cui inviare eventuali comunicazioni: ……………………………………….………………………………………………………………………………...…………………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IEDE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in vision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ascio di cop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ITOLO DI RAPPRESENTANZ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to interessat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gale rappresentante di 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ura da parte di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lettera di procura in carta semplice accompagnata dal documento di identità di chi la rilascia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gato di …………………………………</w:t>
      </w:r>
    </w:p>
    <w:p>
      <w:pPr>
        <w:pStyle w:val="Normal"/>
        <w:ind w:left="3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INTERESSE GIURIDICAMENTE RILEVANT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CUMENTAZIONE RICHIEST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92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 …………….. …………………………..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ind w:left="92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sotto la propria responsabilità, conferma la veridicità di quanto dichiara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nzola d’Ossola, 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per ricevuta e data di rilascio o accesso per visione 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8:00Z</dcterms:created>
  <dc:creator>Comune Cannobio</dc:creator>
  <dc:description/>
  <cp:keywords/>
  <dc:language>en-US</dc:language>
  <cp:lastModifiedBy>Valued Acer Customer</cp:lastModifiedBy>
  <cp:lastPrinted>2004-06-29T12:31:00Z</cp:lastPrinted>
  <dcterms:modified xsi:type="dcterms:W3CDTF">2010-04-01T07:50:00Z</dcterms:modified>
  <cp:revision>3</cp:revision>
  <dc:subject/>
  <dc:title>COMUNE  DI  CANNOBIO</dc:title>
</cp:coreProperties>
</file>