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l Responsabile del Serviz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567055</wp:posOffset>
                </wp:positionV>
                <wp:extent cx="146431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0pt;mso-wrap-distance-left:9.05pt;mso-wrap-distance-right:9.05pt;mso-wrap-distance-top:0pt;mso-wrap-distance-bottom:0pt;margin-top:-44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el Comune 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GETTO: RICHIESTA ESTUMULAZIONE ORDINARIA DI RESTO MORTALE IN CONCESSIONE SCADU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</w:t>
      </w:r>
      <w:r>
        <w:rPr>
          <w:rFonts w:cs="Calibri" w:ascii="Calibri" w:hAnsi="Calibri"/>
        </w:rPr>
        <w:t>scr</w:t>
      </w:r>
      <w:r>
        <w:rPr>
          <w:rFonts w:cs="Calibri" w:ascii="Calibri" w:hAnsi="Calibri"/>
          <w:color w:val="000000"/>
        </w:rPr>
        <w:t>itt_ _____________________________________________________________________   nato a _________________________________________________________ il 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__________ indirizzo ____________________________________ </w:t>
      </w:r>
      <w:r>
        <w:rPr>
          <w:rFonts w:cs="Calibri" w:ascii="Calibri" w:hAnsi="Calibri"/>
          <w:b/>
          <w:bCs/>
          <w:i/>
          <w:iCs/>
          <w:color w:val="999999"/>
        </w:rPr>
        <w:t xml:space="preserve">        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codice fiscale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______________________ Tel. ______________ email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:    □ coniuge</w:t>
        <w:tab/>
        <w:t xml:space="preserve"> □ unico parente </w:t>
        <w:tab/>
        <w:t>□ parente più prossimo del defunto unitamente a: (</w:t>
      </w:r>
      <w:r>
        <w:rPr>
          <w:rFonts w:cs="Calibri" w:ascii="Calibri" w:hAnsi="Calibri"/>
          <w:i/>
          <w:color w:val="000000"/>
          <w:sz w:val="20"/>
          <w:szCs w:val="20"/>
        </w:rPr>
        <w:t>indicare cognome nome, luogo e data di nascita di ciascuno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onsapevole delle responsabilità penali, ai sensi dell'art. 76 del D.P.R. 28/12/2000 n.445, in caso di dichiarazione mendace o di esibizione di atto falso o contenente dati non rispondenti a verità ed a conoscenza del fatto e che ai sensi dell’art.75 del D.P.R. 28/12/2000 n.445 decadrà dai benefici eventualmente conseguiti </w:t>
      </w:r>
    </w:p>
    <w:p>
      <w:pPr>
        <w:pStyle w:val="Testonormal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’ESTUMULAZIONE ORDINARIA DEI RESTI MORTALI D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t_ a _______________________________________________ il _____________________ decedut_ a ________________________________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umulato in </w:t>
        <w:tab/>
        <w:t xml:space="preserve">□ loculo n. _________  </w:t>
        <w:tab/>
        <w:t xml:space="preserve">□ celletta ossario n. _________  </w:t>
        <w:tab/>
        <w:t>con consegu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umulazione in celletta ossario n. ___ nel cimitero di Anzola d’Osso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avvio all’ossario comune del cimitero di Anzola d’Ossol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ltro (specificare la destinazione) 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 xml:space="preserve">Anzola d’Ossola, 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color w:val="999999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</w:t>
        <w:tab/>
        <w:tab/>
      </w:r>
      <w:r>
        <w:rPr>
          <w:rFonts w:cs="Calibri" w:ascii="Calibri" w:hAnsi="Calibri"/>
          <w:color w:val="000000"/>
          <w:sz w:val="16"/>
          <w:szCs w:val="16"/>
        </w:rPr>
        <w:t>Allegare copia di documento d’identità (se non sottoscritta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in presenza del dipendente addetto art. 38 d.P.R. 445/2000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7:00Z</dcterms:created>
  <dc:creator>Simone G</dc:creator>
  <dc:description/>
  <cp:keywords/>
  <dc:language>en-US</dc:language>
  <cp:lastModifiedBy>Tiziana</cp:lastModifiedBy>
  <cp:lastPrinted>2014-05-15T12:30:00Z</cp:lastPrinted>
  <dcterms:modified xsi:type="dcterms:W3CDTF">2015-01-23T10:35:00Z</dcterms:modified>
  <cp:revision>4</cp:revision>
  <dc:subject/>
  <dc:title>Al sig</dc:title>
</cp:coreProperties>
</file>