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Al Sindaco del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47980</wp:posOffset>
                </wp:positionV>
                <wp:extent cx="205676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79.2pt;mso-wrap-distance-left:9.05pt;mso-wrap-distance-right:9.05pt;mso-wrap-distance-top:0pt;mso-wrap-distance-bottom:0pt;margin-top:-27.4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6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HIESTA DI OCCUPAZIONE SUOLO PUB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 Lgs. N. 507/1993 – Regolamento comunale approvato con deliberazione del Consiglio comunale n. 21 del 02/09/199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l sottoscritto .....…………………………………...……………….……………………………………….………...……………………..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nato il ………..…………… a …………………………..………………………. residente/domiciliato  a ……………………..…………….…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 …………………. ………….……………………….……..….……………………… N° civico …...…telefono ………...………………….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 qualità di …………………………………………………..………………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val="fr-FR"/>
        </w:rPr>
        <w:t xml:space="preserve">                               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</w:t>
      </w:r>
    </w:p>
    <w:p>
      <w:pPr>
        <w:pStyle w:val="Normal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l’autorizzazione all’occupazione di suolo pubblico del tratto di strada ……………………………………………………………….  </w:t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…………………………………….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 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metri quadri ………………………… a causa …………………………………………………………………………………………………….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dal giorno ……………………….…………….. ore………… …… al giorno………………. ore ……………….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ai sensi dell’art. 18 del Regolamento comunale approvato con deliberazione del Consiglio comunale n. 21 del 02/09/1998, che si provvederà, all’atto del rilascio dell’autorizzazione, al pagamento anticipato del canone di occupazione pari a € 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trattamento e la diffusione dei dati personali con modalità cartacee/informatiche per le finalità proprie e conseguenti la presente istan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</w:rPr>
        <w:t>Anzola d’Ossola,  ………………..…..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color w:val="999999"/>
          <w:sz w:val="18"/>
          <w:szCs w:val="18"/>
        </w:rPr>
        <w:tab/>
        <w:tab/>
        <w:tab/>
        <w:tab/>
      </w:r>
      <w:r>
        <w:rPr>
          <w:rFonts w:cs="Calibri" w:ascii="Calibri" w:hAnsi="Calibri"/>
          <w:sz w:val="22"/>
        </w:rPr>
        <w:t>Firm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…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i: copia di documento d’identità (se non sottoscritta in presenza del dipendente addetto art. 38 d.P.R. 445/2000)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Calibri" w:hAnsi="Calibri"/>
          <w:b/>
          <w:color w:val="000000"/>
          <w:sz w:val="16"/>
          <w:szCs w:val="16"/>
          <w:u w:val="single"/>
        </w:rPr>
        <w:t>Per la consegna</w:t>
      </w:r>
      <w:r>
        <w:rPr>
          <w:rFonts w:cs="Tahoma" w:ascii="Calibri" w:hAnsi="Calibri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presso gli uffici comunali nell’orario di apertura al pubblic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>via fax  0323 83962 allegando copia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posta elettronica certificata all’indirizzo protocollo@comune.anzoladossola.vb.it allegando scansione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via posta elettronica certificata all’indirizzo </w:t>
      </w:r>
      <w:hyperlink r:id="rId2">
        <w:r>
          <w:rPr>
            <w:rStyle w:val="InternetLink"/>
            <w:rFonts w:cs="Tahoma" w:ascii="Calibri" w:hAnsi="Calibri"/>
            <w:sz w:val="16"/>
            <w:szCs w:val="16"/>
          </w:rPr>
          <w:t>anzola@pec.it</w:t>
        </w:r>
      </w:hyperlink>
      <w:r>
        <w:rPr>
          <w:rFonts w:cs="Tahoma" w:ascii="Calibri" w:hAnsi="Calibri"/>
          <w:color w:val="000000"/>
          <w:sz w:val="16"/>
          <w:szCs w:val="16"/>
        </w:rPr>
        <w:t xml:space="preserve"> firmando il documento digitalmente (è necessario che il richiedente abbia una casella di posta elettronica certificat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>via posta presso il Municipio di Anzola d’Ossola, via Megolo n. 12 28877 Anzola d’Ossola (VB)</w:t>
      </w: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9:00Z</dcterms:created>
  <dc:creator>Simone G</dc:creator>
  <dc:description/>
  <cp:keywords/>
  <dc:language>en-US</dc:language>
  <cp:lastModifiedBy>Rossana</cp:lastModifiedBy>
  <cp:lastPrinted>2013-06-18T11:54:00Z</cp:lastPrinted>
  <dcterms:modified xsi:type="dcterms:W3CDTF">2014-09-11T07:13:00Z</dcterms:modified>
  <cp:revision>6</cp:revision>
  <dc:subject/>
  <dc:title>Al sig</dc:title>
</cp:coreProperties>
</file>