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w w:val="200"/>
        </w:rPr>
      </w:pPr>
      <w:r>
        <w:rPr>
          <w:b/>
          <w:bCs/>
          <w:w w:val="200"/>
        </w:rPr>
        <w:t>RICHIESTA DI TERNA COLLAUD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i sensi della Legge 5.11.1971 n° 1086 – art. 7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’ Ordine degli 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costruttore in proprio ……………………………………………………...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sua qualità di ……………………………………………………………………...….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Ditta …………………………………………….………………………………….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……………. via ………………………………………… n° ………..</w:t>
      </w:r>
    </w:p>
    <w:p>
      <w:pPr>
        <w:pStyle w:val="Heading5"/>
        <w:rPr>
          <w:sz w:val="24"/>
        </w:rPr>
      </w:pPr>
      <w:r>
        <w:rPr>
          <w:sz w:val="24"/>
        </w:rPr>
        <w:t>C H I E D 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b/>
          <w:b/>
          <w:bCs/>
          <w:sz w:val="24"/>
        </w:rPr>
      </w:pPr>
      <w:r>
        <w:rPr>
          <w:b/>
          <w:bCs/>
          <w:sz w:val="24"/>
        </w:rPr>
        <w:t>la designazione di una terna di nominativi tra cui scegliere il collaudatore delle opere sotto indicate, ai sensi dell’art. 7 della Legge n° 1086 del 05-11/1971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segnala quanto segu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1)</w:t>
        <w:tab/>
        <w:t xml:space="preserve">Estremi del provvedimento autorizzativo: </w:t>
      </w:r>
      <w:r>
        <w:rPr>
          <w:rFonts w:cs="Arial" w:ascii="Arial" w:hAnsi="Arial"/>
        </w:rPr>
        <w:t>Comune di ………………….……………………………………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.E / A.E. / D.I.A. n° ……………………………………… del ...………………………………………………….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2)</w:t>
        <w:tab/>
        <w:t xml:space="preserve">Luogo in cui sorgono le opere da collaudare: </w:t>
      </w:r>
      <w:r>
        <w:rPr>
          <w:rFonts w:cs="Arial" w:ascii="Arial" w:hAnsi="Arial"/>
        </w:rPr>
        <w:t>Comune di ……………………….…………………………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ocalità ..…………………………………… via …………………………….………………… n° 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Descrizione sommaria dell’opera: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.1)</w:t>
        <w:tab/>
        <w:t>Destinazione ………………………………………………………………………………………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.2)</w:t>
        <w:tab/>
        <w:t>Volume fuori terra …………………………………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1"/>
          <w:numId w:val="2"/>
        </w:numPr>
        <w:tabs>
          <w:tab w:val="clear" w:pos="284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olume entro terra ………………………………..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.4)</w:t>
        <w:tab/>
        <w:t>Totale piani: n° …………………. di cui fuori terra: n° ……………………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3.5)</w:t>
        <w:tab/>
        <w:t>Strutture:</w:t>
        <w:tab/>
        <w:tab/>
        <w:tab/>
        <w:t>in cemento armato normale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in cemento armato precompresso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metalliche</w:t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Progetto generale a firma ……………………………………...…………………………………………</w:t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  <w:t>Direttore dei Lavori dell’opera generale ……………………………………………………….………..</w:t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Progettista strutturale delle opere da collaudare ………………………………………………………</w:t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</w:t>
        <w:tab/>
        <w:t>Direttore dei Lavori delle strutture da collaudare ………………………………………………………</w:t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left"/>
        <w:rPr/>
      </w:pPr>
      <w:r>
        <w:rPr>
          <w:rFonts w:cs="Arial" w:ascii="Arial" w:hAnsi="Arial"/>
          <w:sz w:val="20"/>
        </w:rPr>
        <w:t xml:space="preserve">Altre figure professionali </w:t>
      </w:r>
      <w:r>
        <w:rPr>
          <w:rFonts w:cs="Arial" w:ascii="Arial" w:hAnsi="Arial"/>
          <w:i/>
          <w:iCs/>
          <w:sz w:val="20"/>
        </w:rPr>
        <w:t>con titolo di INGEGNERE</w:t>
      </w:r>
      <w:r>
        <w:rPr>
          <w:rFonts w:cs="Arial" w:ascii="Arial" w:hAnsi="Arial"/>
          <w:sz w:val="20"/>
        </w:rPr>
        <w:t xml:space="preserve"> eventualmente intervenute nell’ambito dell’opera:</w:t>
      </w:r>
    </w:p>
    <w:p>
      <w:pPr>
        <w:pStyle w:val="Corpodeltesto2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Corpodeltesto2"/>
        <w:numPr>
          <w:ilvl w:val="0"/>
          <w:numId w:val="3"/>
        </w:numPr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ettista impianti elettrici ……………………………………………………………………………………..</w:t>
      </w:r>
    </w:p>
    <w:p>
      <w:pPr>
        <w:pStyle w:val="Corpodeltesto2"/>
        <w:numPr>
          <w:ilvl w:val="0"/>
          <w:numId w:val="3"/>
        </w:numPr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ettista l. 10/91 ed impianti termici …………………………………………………………………………</w:t>
      </w:r>
    </w:p>
    <w:p>
      <w:pPr>
        <w:pStyle w:val="Corpodeltesto2"/>
        <w:numPr>
          <w:ilvl w:val="0"/>
          <w:numId w:val="3"/>
        </w:numPr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tica di prevenzione incendi ………………………………………………………………………………….</w:t>
      </w:r>
    </w:p>
    <w:p>
      <w:pPr>
        <w:pStyle w:val="Corpodeltesto2"/>
        <w:numPr>
          <w:ilvl w:val="0"/>
          <w:numId w:val="3"/>
        </w:numPr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ore della sicurezza in fase di progettazione ……………………………………………………….</w:t>
      </w:r>
    </w:p>
    <w:p>
      <w:pPr>
        <w:pStyle w:val="Corpodeltesto2"/>
        <w:numPr>
          <w:ilvl w:val="0"/>
          <w:numId w:val="3"/>
        </w:numPr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ore della sicurezza in fase di esecuzione ………………………………………………………….</w:t>
      </w:r>
    </w:p>
    <w:p>
      <w:pPr>
        <w:pStyle w:val="Corpodeltesto2"/>
        <w:numPr>
          <w:ilvl w:val="0"/>
          <w:numId w:val="3"/>
        </w:numPr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tore di Cantiere ……………………………………………………………………………………………..</w:t>
      </w:r>
    </w:p>
    <w:p>
      <w:pPr>
        <w:pStyle w:val="Corpodeltesto2"/>
        <w:numPr>
          <w:ilvl w:val="0"/>
          <w:numId w:val="3"/>
        </w:numPr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 (specificare) ………………………………………………………………………………………………...</w:t>
      </w:r>
    </w:p>
    <w:p>
      <w:pPr>
        <w:pStyle w:val="Corpodeltesto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, li …………………………</w:t>
      </w:r>
    </w:p>
    <w:p>
      <w:pPr>
        <w:pStyle w:val="Corpodeltesto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Costruttore</w:t>
      </w:r>
    </w:p>
    <w:p>
      <w:pPr>
        <w:pStyle w:val="Corpodeltesto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erif" w:hAnsi="MS Serif" w:cs="MS Seri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erif" w:hAnsi="MS Serif" w:cs="MS Seri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MS Serif" w:hAnsi="MS Serif" w:cs="MS Serif"/>
      <w:sz w:val="24"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22:00Z</dcterms:created>
  <dc:creator>ORDINE INGEGNERI VCO</dc:creator>
  <dc:description/>
  <dc:language>en-US</dc:language>
  <cp:lastModifiedBy>Comune di Anzola d'Ossola</cp:lastModifiedBy>
  <cp:lastPrinted>2002-05-03T18:23:00Z</cp:lastPrinted>
  <dcterms:modified xsi:type="dcterms:W3CDTF">2008-05-30T15:20:00Z</dcterms:modified>
  <cp:revision>3</cp:revision>
  <dc:subject/>
  <dc:title>Richiesta terna di collaudatori L.1086/71</dc:title>
</cp:coreProperties>
</file>